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ut the letters in order and draw the PARTS OF THE BODY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343660" cy="1076960"/>
            <wp:effectExtent l="0" t="0" r="0" b="0"/>
            <wp:wrapTight wrapText="bothSides">
              <wp:wrapPolygon edited="0">
                <wp:start x="-130" y="0"/>
                <wp:lineTo x="-130" y="21432"/>
                <wp:lineTo x="21599" y="21432"/>
                <wp:lineTo x="21599" y="0"/>
                <wp:lineTo x="-130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57480</wp:posOffset>
            </wp:positionV>
            <wp:extent cx="1343660" cy="1076960"/>
            <wp:effectExtent l="0" t="0" r="0" b="0"/>
            <wp:wrapTight wrapText="bothSides">
              <wp:wrapPolygon edited="0">
                <wp:start x="-130" y="0"/>
                <wp:lineTo x="-130" y="21432"/>
                <wp:lineTo x="21599" y="21432"/>
                <wp:lineTo x="21599" y="0"/>
                <wp:lineTo x="-13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57480</wp:posOffset>
            </wp:positionV>
            <wp:extent cx="1343660" cy="1076960"/>
            <wp:effectExtent l="0" t="0" r="0" b="0"/>
            <wp:wrapTight wrapText="bothSides">
              <wp:wrapPolygon edited="0">
                <wp:start x="-130" y="0"/>
                <wp:lineTo x="-130" y="21432"/>
                <wp:lineTo x="21599" y="21432"/>
                <wp:lineTo x="21599" y="0"/>
                <wp:lineTo x="-1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57480</wp:posOffset>
            </wp:positionV>
            <wp:extent cx="1343660" cy="1076960"/>
            <wp:effectExtent l="0" t="0" r="0" b="0"/>
            <wp:wrapTight wrapText="bothSides">
              <wp:wrapPolygon edited="0">
                <wp:start x="-130" y="0"/>
                <wp:lineTo x="-130" y="21432"/>
                <wp:lineTo x="21599" y="21432"/>
                <wp:lineTo x="21599" y="0"/>
                <wp:lineTo x="-1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47345</wp:posOffset>
            </wp:positionV>
            <wp:extent cx="1343660" cy="1076960"/>
            <wp:effectExtent l="0" t="0" r="0" b="0"/>
            <wp:wrapTight wrapText="bothSides">
              <wp:wrapPolygon edited="0">
                <wp:start x="-130" y="0"/>
                <wp:lineTo x="-130" y="21432"/>
                <wp:lineTo x="21599" y="21432"/>
                <wp:lineTo x="21599" y="0"/>
                <wp:lineTo x="-13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47345</wp:posOffset>
            </wp:positionV>
            <wp:extent cx="1343660" cy="10769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/>
        </w:rPr>
        <w:t>GRENFI ________       DNAH __________    AEDH __________     TEEF ___________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61925</wp:posOffset>
            </wp:positionV>
            <wp:extent cx="1343660" cy="1076960"/>
            <wp:effectExtent l="0" t="0" r="0" b="0"/>
            <wp:wrapTight wrapText="bothSides">
              <wp:wrapPolygon edited="0">
                <wp:start x="-130" y="0"/>
                <wp:lineTo x="-130" y="21432"/>
                <wp:lineTo x="21599" y="21432"/>
                <wp:lineTo x="21599" y="0"/>
                <wp:lineTo x="-13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61925</wp:posOffset>
            </wp:positionV>
            <wp:extent cx="1343660" cy="1076960"/>
            <wp:effectExtent l="0" t="0" r="0" b="0"/>
            <wp:wrapTight wrapText="bothSides">
              <wp:wrapPolygon edited="0">
                <wp:start x="-130" y="0"/>
                <wp:lineTo x="-130" y="21432"/>
                <wp:lineTo x="21599" y="21432"/>
                <wp:lineTo x="21599" y="0"/>
                <wp:lineTo x="-13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cs="Verdana" w:ascii="Verdana" w:hAnsi="Verdana"/>
          <w:lang w:val="en-US"/>
        </w:rPr>
        <w:t xml:space="preserve">ETO ___________  GLE  __________  RAM ___________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95780</wp:posOffset>
            </wp:positionV>
            <wp:extent cx="3399790" cy="4834890"/>
            <wp:effectExtent l="0" t="0" r="0" b="0"/>
            <wp:wrapTight wrapText="bothSides">
              <wp:wrapPolygon edited="0">
                <wp:start x="-51" y="0"/>
                <wp:lineTo x="-51" y="21562"/>
                <wp:lineTo x="21600" y="21562"/>
                <wp:lineTo x="21600" y="0"/>
                <wp:lineTo x="-5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/>
        </w:rPr>
        <w:t>OOFT 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Now look at the monster and colour the parts of the body. Then write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ARMS: red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FINGERS : orange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HEAD: purple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TEETH: green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LEGS: yellow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TOES: blue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FEET: brown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EYES: grey</w:t>
      </w:r>
    </w:p>
    <w:p>
      <w:pPr>
        <w:pStyle w:val="Normal"/>
        <w:ind w:firstLine="708"/>
        <w:rPr/>
      </w:pPr>
      <w:r>
        <w:rPr>
          <w:rFonts w:cs="Verdana" w:ascii="Verdana" w:hAnsi="Verdana"/>
          <w:lang w:val="en-US"/>
        </w:rPr>
        <w:t>-HANDS: blac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47:00Z</dcterms:created>
  <dc:creator>Administrador</dc:creator>
  <dc:description/>
  <cp:keywords/>
  <dc:language>en-US</dc:language>
  <cp:lastModifiedBy>DELL</cp:lastModifiedBy>
  <cp:lastPrinted>2010-05-26T23:07:00Z</cp:lastPrinted>
  <dcterms:modified xsi:type="dcterms:W3CDTF">2015-10-06T10:06:00Z</dcterms:modified>
  <cp:revision>4</cp:revision>
  <dc:subject/>
  <dc:title>Put the letters in order and draw the PARTS OF THE BODY</dc:title>
</cp:coreProperties>
</file>