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erwear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59840" cy="169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60195" cy="187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a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r coat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7000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43125" cy="226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wn-filled coa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k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7574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271270" cy="1713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c=mackintosh=raincoa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wind-cheater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achwear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0109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222" t="-19" r="197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79295" cy="156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26582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kin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wim/swimming trunks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8085" cy="1586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877060" cy="1480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kini top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kini briefs</w:t>
            </w:r>
          </w:p>
        </w:tc>
      </w:tr>
      <w:tr>
        <w:trPr>
          <w:trHeight w:val="369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57605" cy="2249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943" t="-7" r="1613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219960" cy="1602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13514" r="-8" b="14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wimsui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p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95805" cy="1267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11" t="14706" r="4429" b="6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074420" cy="1349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nha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ndan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623060" cy="2151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ressing gown=bath robe</w:t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7:00Z</dcterms:created>
  <dc:creator>Даша Зубиетова</dc:creator>
  <dc:description/>
  <cp:keywords/>
  <dc:language>en-US</dc:language>
  <cp:lastModifiedBy>Даша Зубиетова</cp:lastModifiedBy>
  <dcterms:modified xsi:type="dcterms:W3CDTF">2010-03-10T20:23:00Z</dcterms:modified>
  <cp:revision>33</cp:revision>
  <dc:subject/>
  <dc:title>outerwear</dc:title>
</cp:coreProperties>
</file>