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909320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74" t="-9" r="169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29155" cy="189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rem trouse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082675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200" t="-13" r="2496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647825" cy="2332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ouse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pri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82700" cy="2105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051560" cy="209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287" t="-7" r="180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eeche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ean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748790" cy="174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75385" cy="2056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cksui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ngarees</w:t>
            </w:r>
          </w:p>
        </w:tc>
      </w:tr>
      <w:tr>
        <w:trPr>
          <w:trHeight w:val="34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562735" cy="2097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388745" cy="186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i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vening dres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14145" cy="1869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310640" cy="174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kir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cktail dres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otwear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671320" cy="1886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96465" cy="1686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ndal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mps/ballet shoe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852930" cy="1522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825625" cy="1609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ine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e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90320" cy="1290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63650" cy="1263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 xml:space="preserve">ellington </w:t>
            </w:r>
            <w:r>
              <w:rPr>
                <w:rFonts w:cs="Arial" w:ascii="Arial" w:hAnsi="Arial"/>
                <w:b/>
                <w:lang w:val="en-US"/>
              </w:rPr>
              <w:t>boots=wellingtons=wellie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ot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57730" cy="2025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798955" cy="1921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lippe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lip-flo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4:00Z</dcterms:created>
  <dc:creator>Даша Зубиетова</dc:creator>
  <dc:description/>
  <cp:keywords/>
  <dc:language>en-US</dc:language>
  <cp:lastModifiedBy>Даша Зубиетова</cp:lastModifiedBy>
  <dcterms:modified xsi:type="dcterms:W3CDTF">2010-03-10T20:21:00Z</dcterms:modified>
  <cp:revision>17</cp:revision>
  <dc:subject/>
  <dc:title> </dc:title>
</cp:coreProperties>
</file>