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lothes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485900" cy="171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5222" r="-9" b="5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267460" cy="1692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hirt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est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286510" cy="1602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1974" r="-28" b="4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931545" cy="1291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-shirt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p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563370" cy="2084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005965" cy="1668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7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lous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bolero=shrug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431290" cy="1635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333" t="-19" r="38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169035" cy="1576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polo shirt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unic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184275" cy="1360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925830" cy="1189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rdigan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umper=sweater=pullover=jersey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365885" cy="16427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184275" cy="15767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loneck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acket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412875" cy="1152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6732" r="2341" b="23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833755" cy="1351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415" t="-12" r="7812" b="7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elt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aistcoat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634490" cy="1381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581785" cy="15170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3947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shmina shawl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carf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502920" cy="14808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4783" t="-22" r="3167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782445" cy="8020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10790" r="-10" b="5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bow t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13:00Z</dcterms:created>
  <dc:creator>Даша Зубиетова</dc:creator>
  <dc:description/>
  <cp:keywords/>
  <dc:language>en-US</dc:language>
  <cp:lastModifiedBy>Даша Зубиетова</cp:lastModifiedBy>
  <dcterms:modified xsi:type="dcterms:W3CDTF">2010-03-10T20:46:00Z</dcterms:modified>
  <cp:revision>32</cp:revision>
  <dc:subject/>
  <dc:title>clothes</dc:title>
</cp:coreProperties>
</file>