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0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6" w:before="0" w:after="0"/>
        <w:jc w:val="center"/>
        <w:outlineLvl w:val="4"/>
        <w:rPr>
          <w:rFonts w:ascii="Comic Sans MS" w:hAnsi="Comic Sans MS" w:cs="Tahoma"/>
          <w:b/>
          <w:b/>
          <w:bCs/>
          <w:sz w:val="32"/>
          <w:szCs w:val="32"/>
        </w:rPr>
      </w:pPr>
      <w:bookmarkStart w:id="0" w:name="Womens"/>
      <w:bookmarkEnd w:id="0"/>
      <w:r>
        <w:rPr>
          <w:rFonts w:cs="Tahoma" w:ascii="Comic Sans MS" w:hAnsi="Comic Sans MS"/>
          <w:b/>
          <w:bCs/>
          <w:sz w:val="32"/>
          <w:szCs w:val="32"/>
        </w:rPr>
        <w:t>Unit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75665</wp:posOffset>
                </wp:positionV>
                <wp:extent cx="70954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0" w:after="0"/>
                              <w:outlineLvl w:val="4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Jeans</w:t>
                              <w:tab/>
                              <w:tab/>
                              <w:t>Backpack</w:t>
                              <w:tab/>
                              <w:t>Purse</w:t>
                              <w:tab/>
                              <w:t xml:space="preserve"> </w:t>
                              <w:tab/>
                              <w:t>Dress</w:t>
                              <w:tab/>
                              <w:tab/>
                              <w:t>gloves</w:t>
                              <w:tab/>
                              <w:tab/>
                              <w:t>hat</w:t>
                              <w:tab/>
                              <w:t xml:space="preserve">  plants</w:t>
                              <w:tab/>
                              <w:t xml:space="preserve">skirt   bl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itcase </w:t>
                              <w:tab/>
                              <w:t xml:space="preserve">jacket </w:t>
                              <w:tab/>
                              <w:t xml:space="preserve">shoes </w:t>
                              <w:tab/>
                              <w:tab/>
                              <w:t xml:space="preserve">sneakers </w:t>
                              <w:tab/>
                              <w:t xml:space="preserve">wallet </w:t>
                              <w:tab/>
                              <w:tab/>
                              <w:t xml:space="preserve">sunglasses </w:t>
                              <w:tab/>
                              <w:t xml:space="preserve">  dress      tankto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hort  </w:t>
                              <w:tab/>
                              <w:t>t-shirt</w:t>
                              <w:tab/>
                              <w:t xml:space="preserve">pullover </w:t>
                              <w:tab/>
                              <w:t>sweat</w:t>
                              <w:tab/>
                              <w:tab/>
                              <w:t>shirt</w:t>
                              <w:tab/>
                              <w:tab/>
                              <w:t xml:space="preserve">pyjama </w:t>
                              <w:tab/>
                              <w:t xml:space="preserve"> slippers     s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6.6pt;mso-wrap-distance-left:9.05pt;mso-wrap-distance-right:9.05pt;mso-wrap-distance-top:0pt;mso-wrap-distance-bottom:0pt;margin-top:6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0" w:after="0"/>
                        <w:outlineLvl w:val="4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t>Jeans</w:t>
                        <w:tab/>
                        <w:tab/>
                        <w:t>Backpack</w:t>
                        <w:tab/>
                        <w:t>Purse</w:t>
                        <w:tab/>
                        <w:t xml:space="preserve"> </w:t>
                        <w:tab/>
                        <w:t>Dress</w:t>
                        <w:tab/>
                        <w:tab/>
                        <w:t>gloves</w:t>
                        <w:tab/>
                        <w:tab/>
                        <w:t>hat</w:t>
                        <w:tab/>
                        <w:t xml:space="preserve">  plants</w:t>
                        <w:tab/>
                        <w:t xml:space="preserve">skirt   bl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suitcase </w:t>
                        <w:tab/>
                        <w:t xml:space="preserve">jacket </w:t>
                        <w:tab/>
                        <w:t xml:space="preserve">shoes </w:t>
                        <w:tab/>
                        <w:tab/>
                        <w:t xml:space="preserve">sneakers </w:t>
                        <w:tab/>
                        <w:t xml:space="preserve">wallet </w:t>
                        <w:tab/>
                        <w:tab/>
                        <w:t xml:space="preserve">sunglasses </w:t>
                        <w:tab/>
                        <w:t xml:space="preserve">  dress      tankto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short  </w:t>
                        <w:tab/>
                        <w:t>t-shirt</w:t>
                        <w:tab/>
                        <w:t xml:space="preserve">pullover </w:t>
                        <w:tab/>
                        <w:t>sweat</w:t>
                        <w:tab/>
                        <w:tab/>
                        <w:t>shirt</w:t>
                        <w:tab/>
                        <w:tab/>
                        <w:t xml:space="preserve">pyjama </w:t>
                        <w:tab/>
                        <w:t xml:space="preserve"> slippers     s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Cs w:val="24"/>
        </w:rPr>
      </w:pPr>
      <w:r>
        <w:rPr>
          <w:rFonts w:cs="Tahoma" w:ascii="Comic Sans MS" w:hAnsi="Comic Sans MS"/>
          <w:b/>
          <w:bCs/>
          <w:szCs w:val="24"/>
        </w:rPr>
        <w:t>Matching the picture.</w:t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Comic Sans MS" w:hAnsi="Comic Sans MS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360170</wp:posOffset>
                </wp:positionV>
                <wp:extent cx="1028700" cy="685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785" cy="76517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7245" cy="66929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18556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6440" cy="73787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78815" cy="575945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14815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850" cy="455295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8510" cy="77851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0pt;mso-wrap-distance-left:9.05pt;mso-wrap-distance-right:9.05pt;mso-wrap-distance-top:0pt;mso-wrap-distance-bottom:0pt;margin-top:107.1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785" cy="76517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7245" cy="66929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18556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6440" cy="73787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78815" cy="575945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14815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850" cy="455295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8510" cy="77851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360170</wp:posOffset>
                </wp:positionV>
                <wp:extent cx="1028700" cy="70866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0230" cy="8115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6704" t="-38" r="1269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4695" cy="45212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29214" r="-38" b="8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1035" cy="6527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5610" cy="7346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92480" cy="5924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25019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785" cy="72644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11224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6740" cy="4521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22676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1325" cy="4635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5295" cy="63055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8pt;mso-wrap-distance-left:9.05pt;mso-wrap-distance-right:9.05pt;mso-wrap-distance-top:0pt;mso-wrap-distance-bottom:0pt;margin-top:107.1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70230" cy="8115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16704" t="-38" r="1269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4695" cy="45212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29214" r="-38" b="8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61035" cy="65278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5610" cy="73469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92480" cy="59245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25019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785" cy="72644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11224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6740" cy="45212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22676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1325" cy="46355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5295" cy="6305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0170</wp:posOffset>
                </wp:positionV>
                <wp:extent cx="1143000" cy="685800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0" w:after="0"/>
                              <w:outlineLvl w:val="4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7220" cy="65532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7065" cy="78676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28955" cy="62801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5645" cy="75692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1650" cy="78676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0" t="-28" r="-6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6" w:before="280" w:after="280"/>
                              <w:outlineLvl w:val="4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835" cy="811530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16704" t="-38" r="267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0pt;mso-wrap-distance-left:9.05pt;mso-wrap-distance-right:9.05pt;mso-wrap-distance-top:0pt;mso-wrap-distance-bottom:0pt;margin-top:10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0" w:after="0"/>
                        <w:outlineLvl w:val="4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7220" cy="65532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47065" cy="786765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28955" cy="62801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5645" cy="75692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1650" cy="78676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0" t="-28" r="-6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6" w:before="280" w:after="280"/>
                        <w:outlineLvl w:val="4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7835" cy="811530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16704" t="-38" r="267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1588770</wp:posOffset>
                </wp:positionV>
                <wp:extent cx="1371600" cy="65151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3pt;mso-wrap-distance-left:9.05pt;mso-wrap-distance-right:9.05pt;mso-wrap-distance-top:0pt;mso-wrap-distance-bottom:0pt;margin-top:125.1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1588770</wp:posOffset>
                </wp:positionV>
                <wp:extent cx="1371600" cy="65151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3pt;mso-wrap-distance-left:9.05pt;mso-wrap-distance-right:9.05pt;mso-wrap-distance-top:0pt;mso-wrap-distance-bottom:0pt;margin-top:125.1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1365</wp:posOffset>
                </wp:positionH>
                <wp:positionV relativeFrom="paragraph">
                  <wp:posOffset>1245870</wp:posOffset>
                </wp:positionV>
                <wp:extent cx="1371600" cy="69723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9pt;mso-wrap-distance-left:9.05pt;mso-wrap-distance-right:9.05pt;mso-wrap-distance-top:0pt;mso-wrap-distance-bottom:0pt;margin-top:98.1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Cs w:val="24"/>
        </w:rPr>
      </w:pPr>
      <w:r>
        <w:rPr>
          <w:rFonts w:cs="Tahoma" w:ascii="Comic Sans MS" w:hAnsi="Comic Sans MS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Cs w:val="24"/>
        </w:rPr>
      </w:pPr>
      <w:r>
        <w:rPr>
          <w:rFonts w:cs="Tahoma" w:ascii="Comic Sans MS" w:hAnsi="Comic Sans MS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Cs w:val="24"/>
        </w:rPr>
      </w:pPr>
      <w:r>
        <w:rPr>
          <w:rFonts w:cs="Tahoma" w:ascii="Comic Sans MS" w:hAnsi="Comic Sans MS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  <w:bookmarkStart w:id="1" w:name="Womens"/>
      <w:bookmarkStart w:id="2" w:name="Womens"/>
      <w:bookmarkEnd w:id="2"/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56" w:before="280" w:after="280"/>
        <w:outlineLvl w:val="4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Tahoma"/>
      <w:b/>
      <w:bCs/>
      <w:color w:val="000066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Tahoma"/>
      <w:b/>
      <w:bCs/>
      <w:color w:val="000066"/>
      <w:sz w:val="21"/>
      <w:szCs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66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1:00Z</dcterms:created>
  <dc:creator>E HUB</dc:creator>
  <dc:description/>
  <cp:keywords/>
  <dc:language>en-US</dc:language>
  <cp:lastModifiedBy>user</cp:lastModifiedBy>
  <dcterms:modified xsi:type="dcterms:W3CDTF">2020-03-23T13:50:00Z</dcterms:modified>
  <cp:revision>5</cp:revision>
  <dc:subject/>
  <dc:title> </dc:title>
</cp:coreProperties>
</file>