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eri Liney" w:hAnsi="Cheri Liney" w:cs="Cheri Liney"/>
          <w:b/>
          <w:b/>
          <w:sz w:val="96"/>
          <w:szCs w:val="96"/>
          <w:u w:val="single"/>
        </w:rPr>
      </w:pPr>
      <w:r>
        <w:rPr>
          <w:rFonts w:cs="Cheri Liney" w:ascii="Cheri Liney" w:hAnsi="Cheri Liney"/>
          <w:b/>
          <w:sz w:val="96"/>
          <w:szCs w:val="96"/>
          <w:u w:val="single"/>
        </w:rPr>
        <w:t>CLOTHES</w:t>
      </w:r>
    </w:p>
    <w:p>
      <w:pPr>
        <w:pStyle w:val="Normal"/>
        <w:jc w:val="center"/>
        <w:rPr>
          <w:rFonts w:ascii="Cheri Liney" w:hAnsi="Cheri Liney" w:cs="Cheri Liney"/>
          <w:b/>
          <w:b/>
          <w:sz w:val="32"/>
          <w:szCs w:val="32"/>
          <w:u w:val="single"/>
        </w:rPr>
      </w:pPr>
      <w:r>
        <w:rPr>
          <w:rFonts w:cs="Cheri Liney" w:ascii="Cheri Liney" w:hAnsi="Cheri Liney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heri Liney" w:hAnsi="Cheri Liney" w:cs="Cheri Liney"/>
          <w:b/>
          <w:b/>
          <w:sz w:val="32"/>
          <w:szCs w:val="32"/>
          <w:u w:val="single"/>
        </w:rPr>
      </w:pPr>
      <w:r>
        <w:rPr>
          <w:rFonts w:cs="Cheri Liney" w:ascii="Cheri Liney" w:hAnsi="Cheri Liney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379220" cy="135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36980" cy="1236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524635" cy="12287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  <w:t>_____________________</w:t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28015" cy="13792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09675" cy="12865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838835" cy="12369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  <w:t>_____________________</w:t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13130" cy="13328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379220" cy="12179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09015" cy="12369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  <w:t>_____________________</w:t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36320" cy="12865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81685" cy="118999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89965" cy="128651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  <w:t>_____________________</w:t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23900" cy="118999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66800" cy="123698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36980" cy="78168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  <w:t>_____________________</w:t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332865" cy="100076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475740" cy="147574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  <w:t>_____________________</w:t>
        <w:tab/>
        <w:t>________________________</w:t>
      </w:r>
    </w:p>
    <w:p>
      <w:pPr>
        <w:pStyle w:val="Normal"/>
        <w:rPr>
          <w:rFonts w:ascii="Cheri Liney" w:hAnsi="Cheri Liney" w:cs="Cheri Liney"/>
          <w:sz w:val="28"/>
          <w:szCs w:val="28"/>
          <w:lang w:val="en-GB"/>
        </w:rPr>
      </w:pPr>
      <w:r>
        <w:rPr>
          <w:rFonts w:cs="Cheri Liney" w:ascii="Cheri Liney" w:hAnsi="Cheri Liney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43635" cy="10287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ri Lin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rs.yahoo.com/_ylt=AsOT2nYtDhhxXEjUYlgipodlAQx.;_ylu=X3oDMTBpaWhqZmNtBHBvcwMzBHNlYwNzcgR2dGlkAw--/SIG=1koc5fo8v/**http%3A/fr.images.search.yahoo.com/search/images/view%3Fback=http%253A%252F%252Ffr.images.search.yahoo.com%252Fsearch%252Fimages%253Fp%253Dt%252Bshirt%252Bclipart%2526ei%253DUTF-8%2526fr%253Dyfp-t-501%2526x%253Dwrt%26w=500%26h=492%26imgurl=static.flickr.com%252F2163%252F1678983495_5bf149f40a_m.jpg%26rurl=http%253A%252F%252Fwww.flickr.com%252Fphotos%252F15612185%2540N06%252F1678983495%252F%26size=36.9kB%26name=1678983495_5bf149f40a.jpg%26p=t%2Bshirt%2Bclipart%26type=jpeg%26no=3%26tt=2%20647%26oid=9f20b46c8034fb18%26fusr=Funtime%2BScrapbooking%26tit=T_Shirt_1%26hurl=http%253A%252F%252Fwww.flickr.com%252Fphotos%252F15612185%2540N06%252F%26ei=UTF-8%26src=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r.wrs.yahoo.com/_ylt=AgKdf0GOj6kjMJnoJ_NbdtdlAQx.;_ylu=X3oDMTBpcWpidGtpBHBvcwM4BHNlYwNzcgR2dGlkAw--/SIG=1h39f5dkt/**http%3A/fr.images.search.yahoo.com/search/images/view%3Fback=http%253A%252F%252Ffr.images.search.yahoo.com%252Fsearch%252Fimages%253Fp%253Dchemise%252B%2526ei%253DUTF-8%2526fr%253Dyfp-t-501%2526x%253Dwrt%26w=280%26h=280%26imgurl=www.commeuncamion.com%252Fimg%252Fchemise-tommy-hilfiger-stafkey-rose.jpg%26rurl=http%253A%252F%252Fwww.commeuncamion.com%252Fdotclear%253Fchemise-tommy-hilfiger-stafkey-rose%26size=11.3kB%26name=chemise-tommy-hilfiger-stafkey-rose.jpg%26p=chemise%26type=jpeg%26no=8%26tt=62%20270%26oid=cef84202636688ce%26ei=UTF-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r.wrs.yahoo.com/_ylt=ApArBdehvXMzVus3J1PFT2RlAQx.;_ylu=X3oDMTBpcWpidGtpBHBvcwM4BHNlYwNzcgR2dGlkAw--/SIG=1ev3807ij/**http%3A/fr.images.search.yahoo.com/search/images/view%3Fback=http%253A%252F%252Ffr.images.search.yahoo.com%252Fsearch%252Fimages%253Fp%253Dpolo%252Bshirt%2526ei%253DUTF-8%2526fr%253Dyfp-t-501%2526x%253Dwrt%26w=1004%26h=814%26imgurl=www.bsgsports.com%252Fimages%252Fpolo%252520shirt.jpg%26rurl=http%253A%252F%252Fwww.bsgsports.com%252Fimages%253FM%253DA%26size=48.9kB%26name=polo%2Bshirt.jpg%26p=polo%2Bshirt%26type=jpeg%26no=8%26tt=228%20947%26oid=e74f5302de3c5424%26ei=UTF-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r.wrs.yahoo.com/_ylt=Ask8xhwfdZ6z5WravVNCb_ZlAQx.;_ylu=X3oDMTBpdnJhMHUzBHBvcwMxBHNlYwNzcgR2dGlkAw--/SIG=1e9o5bofm/**http%3A/fr.images.search.yahoo.com/search/images/view%3Fback=http%253A%252F%252Ffr.images.search.yahoo.com%252Fsearch%252Fimages%253Fp%253Djeans%2526ei%253DUTF-8%2526fr%253Dyfp-t-501%2526x%253Dwrt%26w=229%26h=500%26imgurl=www.absolut-online.de%252Fimages%252Flevis-jeans-51-v.jpg%26rurl=http%253A%252F%252Fwww.jeans-engel.de%252F%26size=44.1kB%26name=levis-jeans-51-v.jpg%26p=jeans%26type=jpeg%26no=1%26tt=1%20062%20727%26oid=aad19b7403ce158e%26ei=UTF-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r.wrs.yahoo.com/_ylt=AtpS_uz136.Vaum9OlaSbBRlAQx.;_ylu=X3oDMTBpc2VvdmQ2BHBvcwM3BHNlYwNzcgR2dGlkAw--/SIG=1g6iirask/**http%3A/fr.images.search.yahoo.com/search/images/view%3Fback=http%253A%252F%252Ffr.images.search.yahoo.com%252Fsearch%252Fimages%253Fp%253Dpants%2526y%253DRechercher%2526ei%253DUTF-8%2526fr%253Dyfp-t-501%2526x%253Dwrt%26w=330%26h=350%26imgurl=john.kovax.org%252Fimages%252Fcolorful%252520pants.jpg%26rurl=http%253A%252F%252Fjohn.kovax.org%252Farchives%252F2005%252F07%252Fcolored_pants.html%26size=21.5kB%26name=colorful%2Bpants.jpg%26p=pants%26type=jpeg%26no=7%26tt=1%20605%20992%26oid=2acd992c37beba74%26ei=UTF-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r.wrs.yahoo.com/_ylt=AioXSB1Yb6wxAMGERh.rtN5lAQx.;_ylu=X3oDMTBqMjRpazg1BHBvcwMxMARzZWMDc3IEdnRpZAM-/SIG=1glq82o9o/**http%3A/fr.images.search.yahoo.com/search/images/view%3Fback=http%253A%252F%252Ffr.images.search.yahoo.com%252Fsearch%252Fimages%253Fp%253Dcargo%252Bpants%2526y%253DRechercher%2526ei%253DUTF-8%2526fr%253Dyfp-t-501%2526x%253Dwrt%26w=218%26h=320%26imgurl=www.fhusseini.com%252Fwp-content%252FANGELVENOM_CARGO%252520PANTS.jpg%26rurl=http%253A%252F%252Fwww.fhusseini.com%252Findex.php%253Fp%253D22%26size=13.9kB%26name=ANGELVENOM_CARGO%2BPANTS.jpg%26p=cargo%2Bpants%26type=jpeg%26no=10%26tt=22%20938%26oid=60972bec93a82b18%26ei=UTF-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r.wrs.yahoo.com/_ylt=AhqjQxwTGoEC9ax4ZcHx.lZlAQx.;_ylu=X3oDMTBqdGg4cnIyBHBvcwM4NARzZWMDc3IEdnRpZAM-/SIG=1fq6qifi4/**http%3A/fr.images.search.yahoo.com/search/images/view%3Fback=http%253A%252F%252Ffr.images.search.yahoo.com%252Fsearch%252Fimages%253Fp%253Djogging%252Bsuit%2526ei%253DUTF-8%2526ybs%253D0%2526xargs%253D0%2526fr%253Dyfp-t-501%2526b%253D81%26w=325%26h=470%26imgurl=www.addos.com.pk%252Fimages%252Fjogging%252520suit3.jpg%26rurl=http%253A%252F%252Fwww.addos.com.pk%252Ftracksuit1.htm%26size=21.4kB%26name=jogging%2Bsuit3.jpg%26p=jogging%2Bsuit%26type=jpeg%26no=84%26tt=813%26oid=6864acea24d2a796%26ei=UTF-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r.wrs.yahoo.com/_ylt=Au7IrKooG4L49T4XgehstsRlAQx.;_ylu=X3oDMTBqZDFlYmxzBHBvcwMxNgRzZWMDc3IEdnRpZAM-/SIG=1kmkgv9j7/**http%3A/fr.images.search.yahoo.com/search/images/view%3Fback=http%253A%252F%252Ffr.images.search.yahoo.com%252Fsearch%252Fimages%253Fp%253Dpullover%2526ei%253DUTF-8%2526fr%253Dyfp-t-501%2526x%253Dwrt%26w=491%26h=434%26imgurl=static.flickr.com%252F1063%252F1474259936_eb21ac94d6_m.jpg%26rurl=http%253A%252F%252Fwww.flickr.com%252Fphotos%252F14285041%2540N00%252F1474259936%252F%26size=153.1kB%26name=1474259936_eb21ac94d6.jpg%26p=pullover%26type=jpeg%26no=16%26tt=220%20311%26oid=9de80424bd4c820c%26fusr=summerofsocks2006%26tit=Tweed%2BPullover%2BSleeve%2BDetail%26hurl=http%253A%252F%252Fwww.flickr.com%252Fphotos%252F14285041%2540N00%252F%26ei=UTF-8%26src=p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r.wrs.yahoo.com/_ylt=AiK2Ur.083dlAT9j6DIgDf5lAQx.;_ylu=X3oDMTBpcWpidGtpBHBvcwM4BHNlYwNzcgR2dGlkAw--/SIG=1ict4f77v/**http%3A/fr.images.search.yahoo.com/search/images/view%3Fback=http%253A%252F%252Ffr.images.search.yahoo.com%252Fsearch%252Fimages%253Fp%253Dsweat%252Bshirt%2526y%253DRechercher%2526ei%253DUTF-8%2526fr%253Dyfp-t-501%2526x%253Dwrt%26w=225%26h=275%26imgurl=www.imprintedsportswear.com%252Fimages_products%252Fsweats%252Fultraweight_crewneck_sweat_shirt.blowup.jpg%26rurl=http%253A%252F%252Fwww.imprintedsportswear.com%252Fproduct%252F4478%26size=22.5kB%26name=ultraweight_crewneck_sweat_shirt.blowup.jpg%26p=sweat%2Bshirt%26type=jpeg%26no=8%26tt=92%20430%26oid=1cdbc2c8ca867fc6%26ei=UTF-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r.wrs.yahoo.com/_ylt=AiZjOTQskdQhCY.mR7o2hohlAQx.;_ylu=X3oDMTBpZTByOGFiBHBvcwMyBHNlYwNzcgR2dGlkAw--/SIG=1jaft5eve/**http%3A/fr.images.search.yahoo.com/search/images/view%3Fback=http%253A%252F%252Ffr.images.search.yahoo.com%252Fsearch%252Fimages%253Fp%253Dsuit%252Bclipart%2526sp%253D1%2526fr2%253Dsp-top%2526ei%253DUTF-8%2526fr%253Dyfp-t-501%2526x%253Dwrt%2526ei%253DUTF-8%2526SpellState%253Dn-3676754100_q-fv0E6Uv4K4GSAUlgQLDJwwAAAA%2540%2540%26w=284%26h=350%26imgurl=www.clipartreview.com%252F_gallery%252F_LG%252F1391916.jpg%26rurl=http%253A%252F%252Fwww.clipartreview.com%252F_gallery%252F_pages%252F1391916.html%26size=14.1kB%26name=1391916.jpg%26p=suit%2Bclipart%26type=jpeg%26no=2%26tt=328%26oid=6732e3dda8af611e%26ei=UTF-8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r.wrs.yahoo.com/_ylt=AtcyQ_4o0.I3ZLIcpTnAb55lAQx.;_ylu=X3oDMTBqaHBscmZmBHBvcwMxMwRzZWMDc3IEdnRpZAM-/SIG=1hlnsgn1v/**http%3A/fr.images.search.yahoo.com/search/images/view%3Fback=http%253A%252F%252Ffr.images.search.yahoo.com%252Fsearch%252Fimages%253Fp%253Djacket%252Bclipart%2526ei%253DUTF-8%2526fr%253Dyfp-t-501%2526x%253Dwrt%26w=116%26h=175%26imgurl=www.keltawebconcepts.com.au%252Fclipart%252Fpeople%252Fsmall%252FMan%252520in%252520Black%252520Jacket.gif%26rurl=http%253A%252F%252Fwww.keltawebconcepts.com.au%252Fclipart%252Fpeople%252Fsmall%26size=4.3kB%26name=Man%2Bin%2BBlack%2BJacket.gif%26p=jacket%2Bclipart%26type=gif%26no=13%26tt=167%26oid=35a2711d2f9c4f44%26ei=UTF-8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fr.wrs.yahoo.com/_ylt=Au94UILLeDSkpp3SZ6SFREVlAQx.;_ylu=X3oDMTBqbjZwOGU3BHBvcwMzNgRzZWMDc3IEdnRpZAM-/SIG=1gsaauda4/**http%3A/fr.images.search.yahoo.com/search/images/view%3Fback=http%253A%252F%252Ffr.images.search.yahoo.com%252Fsearch%252Fimages%253Fp%253Dcoat%252Bclipart%2526y%253DRechercher%2526ei%253DUTF-8%2526ybs%253D0%2526xargs%253D0%2526pstart%253D1%2526fr%253Dyfp-t-501%2526b%253D21%26w=289%26h=373%26imgurl=www.wpclipart.com%252Fclothes%252Fcoats%252Ffur_coat.png%26rurl=http%253A%252F%252Fwww.wpclipart.com%252Fclothes%252Fcoats%26size=2.5kB%26name=fur_coat.png%26p=coat%2Bclipart%26type=png%26no=36%26tt=662%26oid=f9dfcd6f1f43d282%26ei=UTF-8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fr.wrs.yahoo.com/_ylt=Am8DYIN2TaYADg1i7fGJoSJlAQx.;_ylu=X3oDMTBpZTByOGFiBHBvcwMyBHNlYwNzcgR2dGlkAw--/SIG=1fnbim8ic/**http%3A/fr.images.search.yahoo.com/search/images/view%3Fback=http%253A%252F%252Ffr.images.search.yahoo.com%252Fsearch%252Fimages%253Fp%253Ddress%252Bclipart%2526ei%253DUTF-8%2526fr%253Dyfp-t-501%2526x%253Dwrt%26w=83%26h=135%26imgurl=www.jokenfun.com%252Fwedding-clipart%252Fbride-groom%252FBrideDress.gif%26rurl=http%253A%252F%252Fwww.jokenfun.com%252Fwedding-clipart%252Fbride-groom%26size=2.6kB%26name=BrideDress.gif%26p=dress%2Bclipart%26type=gif%26no=2%26tt=603%26oid=6797f64f68787126%26ei=UTF-8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fr.wrs.yahoo.com/_ylt=AkTZvvT3v29atR_lKoDYLlllAQx.;_ylu=X3oDMTBpaWhqZmNtBHBvcwMzBHNlYwNzcgR2dGlkAw--/SIG=1epqqtr1h/**http%3A/fr.images.search.yahoo.com/search/images/view%3Fback=http%253A%252F%252Ffr.images.search.yahoo.com%252Fsearch%252Fimages%253Fp%253Dskirt%252Bclipart%2526ei%253DUTF-8%2526fr%253Dyfp-t-501%2526x%253Dwrt%26w=229%26h=265%26imgurl=www.pcbypaul.com%252Fwpclipart%252Fclothes%252Fskirt.png%26rurl=http%253A%252F%252Fwww.pcbypaul.com%252Fwpclipart%252Fclothes%26size=9.8kB%26name=skirt.png%26p=skirt%2Bclipart%26type=png%26no=3%26tt=48%26oid=87ec7fb10f427e98%26ei=UTF-8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fr.wrs.yahoo.com/_ylt=AlvURLkFn872UzJpcPKHVwllAQx.;_ylu=X3oDMTBpZTByOGFiBHBvcwMyBHNlYwNzcgR2dGlkAw--/SIG=1gen5htlk/**http%3A/fr.images.search.yahoo.com/search/images/view%3Fback=http%253A%252F%252Ffr.images.search.yahoo.com%252Fsearch%252Fimages%253Fp%253Dshoes%252Bclipart%2526ei%253DUTF-8%2526fr%253Dyfp-t-501%2526x%253Dwrt%26w=225%26h=143%26imgurl=www.webweaver.nu%252Fclipart%252Fimg%252Fentertainment%252Fsports%252Fgolf%252Fgolf-shoes.jpg%26rurl=http%253A%252F%252Fwww.webweaver.nu%252Fclipart%252Fsports-golf2.shtml%26size=9.6kB%26name=golf-shoes.jpg%26p=shoes%2Bclipart%26type=jpeg%26no=2%26tt=234%26oid=a597ff4a13022126%26ei=UTF-8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fr.wrs.yahoo.com/_ylt=Ar5P5WuiDE1ePxEpmQa.zpVlAQx.;_ylu=X3oDMTBpaWhqZmNtBHBvcwMzBHNlYwNzcgR2dGlkAw--/SIG=1fvmrtnfs/**http%3A/fr.images.search.yahoo.com/search/images/view%3Fback=http%253A%252F%252Ffr.images.search.yahoo.com%252Fsearch%252Fimages%253Fp%253Dsneakers%252Bclipart%2526y%253DRechercher%2526ei%253DUTF-8%2526fr%253Dyfp-t-501%2526x%253Dwrt%26w=425%26h=320%26imgurl=www.wpclipart.com%252Fclothes%252Ffootware%252Fsneakers_1.png%26rurl=http%253A%252F%252Fwww.wpclipart.com%252Fclothes%252Ffootware%26size=23.5kB%26name=sneakers_1.png%26p=sneakers%2Bclipart%26type=png%26no=3%26tt=20%26oid=3cca1378d0f2878a%26ei=UTF-8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fr.wrs.yahoo.com/_ylt=AjBi3a.Qj3ptEYwH2uqZ1lVlAQx.;_ylu=X3oDMTBpdnJhMHUzBHBvcwMxBHNlYwNzcgR2dGlkAw--/SIG=1f61tkdj3/**http%3A/fr.images.search.yahoo.com/search/images/view%3Fback=http%253A%252F%252Ffr.images.search.yahoo.com%252Fsearch%252Fimages%253Fp%253Dhigh%252Bheel%252Bshoes%2526ei%253DUTF-8%2526fr%253Dyfp-t-501%2526x%253Dwrt%26w=800%26h=800%26imgurl=www.mayashoes.com%252Fseduce-218br.JPEG%26rurl=http%253A%252F%252Fwww.mayashoes.com%252F5_inch_heel_pumps_7.html%26size=76.2kB%26name=seduce-218br.JPEG%26p=high%2Bheel%2Bshoes%26type=jpeg%26no=1%26tt=32%20249%26oid=618c8a002adc3774%26ei=UTF-8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fr.wrs.yahoo.com/_ylt=AlH2vvUkzO4TTscXgK3FLZhlAQx.;_ylu=X3oDMTBqaTFoaGxvBHBvcwMxNwRzZWMDc3IEdnRpZAM-/SIG=1kc5frq56/**http%3A/fr.images.search.yahoo.com/search/images/view%3Fback=http%253A%252F%252Ffr.images.search.yahoo.com%252Fsearch%252Fimages%253Fp%253Dflip%252Bflops%2526ei%253DUTF-8%2526fr%253Dyfp-t-501%2526x%253Dwrt%26w=500%26h=375%26imgurl=www.made-in-china.com%252Fshowimages%252F111%252F200015770%252F0%252FFlip-Flops_%2528NFT_128%2529.jpg%26rurl=http%253A%252F%252Fwww.made-in-china.com%252Fproducts%252Fshow%252Fpremium%252FzcxMDkxM%252FjAwMDE1OTE0M%252F3%252FApparel_Accessories_Flip-Flops_%2528NFT_128%2529.html%26size=33.5kB%26name=Flip-Flops_%2528NFT_128%2529.jpg%26p=flip%2Bflops%26type=jpeg%26no=17%26tt=108%20786%26oid=26f4e258d1e26b24%26ei=UTF-8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fr.wrs.yahoo.com/_ylt=AtYYh6PbpscPSvzdByy6j7BlAQx.;_ylu=X3oDMTBpY2Y5NXNiBHBvcwM2BHNlYwNzcgR2dGlkAw--/SIG=1frbuo4e1/**http%3A/fr.images.search.yahoo.com/search/images/view%3Fback=http%253A%252F%252Ffr.images.search.yahoo.com%252Fsearch%252Fimages%253Fp%253Dpajamas%252Bclipart%2526ei%253DUTF-8%2526fr%253Dyfp-t-501%2526x%253Dwrt%26w=120%26h=108%26imgurl=www.fotosearch.nl%252Fthumb%252FRBL%252FRBL165%252FTM_08.jpg%26rurl=http%253A%252F%252Fwww.fotosearch.nl%252Frubberball%252Ftieners-in-beweging%252FRBL165%26size=3.8kB%26name=TM_08.jpg%26p=pajamas%2Bclipart%26type=jpeg%26no=6%26tt=15%26oid=5b532aefe7bbf29e%26ei=UTF-8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52:00Z</dcterms:created>
  <dc:creator>Naigk</dc:creator>
  <dc:description/>
  <cp:keywords/>
  <dc:language>en-US</dc:language>
  <cp:lastModifiedBy>Naigk</cp:lastModifiedBy>
  <cp:lastPrinted>2007-11-25T16:13:00Z</cp:lastPrinted>
  <dcterms:modified xsi:type="dcterms:W3CDTF">2007-11-25T15:16:00Z</dcterms:modified>
  <cp:revision>6</cp:revision>
  <dc:subject/>
  <dc:title>CLOTHES</dc:title>
</cp:coreProperties>
</file>