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JECTIV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786765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852805" cy="123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0965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5055" cy="93789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color w:val="000000"/>
        </w:rPr>
        <w:t>good                      bad</w:t>
        <w:tab/>
        <w:t>beautiful                 ug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8069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417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59" r="-1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47395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075055" cy="7620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 xml:space="preserve">tall                      short                                               happy                     sad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784225" cy="11049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940435" cy="131381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9535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27050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 xml:space="preserve">fat                        thin                                                 big                  small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3635" cy="80899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1228725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1181735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89408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ld                          hot                                                awake                  aslee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drawing>
          <wp:inline distT="0" distB="0" distL="0" distR="0">
            <wp:extent cx="1332865" cy="943610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drawing>
          <wp:inline distT="0" distB="0" distL="0" distR="0">
            <wp:extent cx="1332865" cy="94361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428750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057275" cy="942340"/>
            <wp:effectExtent l="0" t="0" r="0" b="0"/>
            <wp:docPr id="2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706755" cy="998855"/>
            <wp:effectExtent l="0" t="0" r="0" b="0"/>
            <wp:docPr id="2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trong                         weak                                  angry              afraid              t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028700" cy="726440"/>
            <wp:effectExtent l="0" t="0" r="0" b="0"/>
            <wp:docPr id="2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68630" cy="762000"/>
            <wp:effectExtent l="0" t="0" r="0" b="0"/>
            <wp:docPr id="23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89965" cy="1141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2075" cy="955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hungry                            thirsty                       sleepy                         surprised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ics.com/en-coloring-pictures-pages-photo-09b-awake-i11570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upics.com/en-coloring-pictures-pages-photo-harmful-i11515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images.google.com.tr/imgres?imgurl=http://images.clipartof.com/small/34096-Clipart-Illustration-Of-An-Ugly-Warty-Witch-In-A-Hat-Laughing.jpg&amp;imgrefurl=http://www.clipartof.com/details/clipart/34096.html&amp;usg=__hVQateRl84KEuNGJ93GX-euxeKQ=&amp;h=395&amp;w=450&amp;sz=52&amp;hl=tr&amp;start=2&amp;tbnid=y7PXDY_wovIwvM:&amp;tbnh=111&amp;tbnw=127&amp;prev=/images%3Fq%3Dcoloring%2Bugly%26gbv%3D2%26hl%3Dtr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edupics.com/en-coloring-pictures-pages-photo-sad-i11667.html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edupics.com/en-coloring-pictures-pages-photo-04b-fat-i11500.html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edupics.com/en-coloring-pictures-pages-photo-04b-thin-i11526.html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://www.edupics.com/en-coloring-pictures-pages-photo-cold-i11753.html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com.tr/imgres?imgurl=http://www.freecoloringpagesfun.com/images/people_pictures/working_playing_pages/man-walking-coloring-pages1.jpg&amp;imgrefurl=http://www.freecoloringpagesfun.com/people-coloring-pages-sunny.php&amp;usg=__9llpcYu2ZL1G9bqv_JfprrQQx8I=&amp;h=842&amp;w=595&amp;sz=67&amp;hl=tr&amp;start=1&amp;tbnid=uKiPV3bSOCJ4DM:&amp;tbnh=145&amp;tbnw=102&amp;prev=/images%3Fq%3Dcoloring%2Bhot%26gbv%3D2%26ndsp%3D21%26hl%3Dtr%26sa%3DN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google.com.tr/imgres?imgurl=http://4.bp.blogspot.com/_36SFFFDlygA/Sn0fgvZ6wiI/AAAAAAAACCA/0wbtZcltUG0/s400/free%2Bdisney%2Bcoloring%2Bpages%2B1.gif&amp;imgrefurl=http://neverland-tinkerbell-coloring-pages.blogspot.com/2009_08_04_archive.html&amp;usg=__qxTViH3p6CYmSSy9slpXgBZPZ8I=&amp;h=400&amp;w=293&amp;sz=99&amp;hl=tr&amp;start=19&amp;tbnid=o2xsXXZpJ4if0M:&amp;tbnh=124&amp;tbnw=91&amp;prev=/images%3Fq%3Dcoloring%2Basleep%26gbv%3D2%26hl%3Dtr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com.tr/imgres?imgurl=http://www.kidscolorings.net/coloringpages/s/medium/smurfen-kleurplaat-slaap-smurf-medium.jpg&amp;imgrefurl=http://www.kidscolorings.net/coloringpages/category/smurfs/sleeping-smurf.html&amp;usg=__IweumYPUpd3bvh4jyCRW2Rk9LjI=&amp;h=400&amp;w=568&amp;sz=52&amp;hl=tr&amp;start=111&amp;tbnid=OmhMa4nlF1XpsM:&amp;tbnh=94&amp;tbnw=134&amp;prev=/images%3Fq%3Dcoloring%2Bsleepy%26gbv%3D2%26ndsp%3D21%26hl%3Dtr%26sa%3DN%26start%3D105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edupics.com/en-coloring-pictures-pages-photo-01b-strong-i11527.html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edupics.com/en-coloring-pictures-pages-photo-01b-weak-i11536.html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ages.google.com.tr/imgres?imgurl=http://www.edupics.com/en-coloring-pictures-pages-photo-angry-dl11669.jpg&amp;imgrefurl=http://www.edupics.com/en-coloring-pictures-pages-photo-angry-i11669.html&amp;usg=__ntYFbCcXfHgcTSzBgQ3oAXI6quw=&amp;h=1750&amp;w=1240&amp;sz=89&amp;hl=tr&amp;start=1&amp;tbnid=EvAgPAIa_ofPUM:&amp;tbnh=150&amp;tbnw=106&amp;prev=/images%3Fq%3Dcoloring%2Bangry%26gbv%3D2%26hl%3Dtr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www.edupics.com/en-coloring-pictures-pages-photo-spoooky-i11668.html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www.edupics.com/en-coloring-pictures-pages-photo-exhausted-i11787.html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www.edupics.com/en-coloring-pictures-pages-photo-hungry-i12157.html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images.google.com.tr/imgres?imgurl=http://www.supercoloring.com/wp-content/main/2009_04/thirsty-after-long-run-coloring-page.jpg&amp;imgrefurl=http://www.supercoloring.com/pages/thirsty-after-long-run/&amp;usg=__N3qLP11N5bhv9Yjxab94sjXI4zg=&amp;h=350&amp;w=217&amp;sz=32&amp;hl=tr&amp;start=1&amp;tbnid=TxlgtZc2PlmHwM:&amp;tbnh=120&amp;tbnw=74&amp;prev=/images%3Fq%3Dcoloring%2Bthirsty%26gbv%3D2%26ndsp%3D21%26hl%3Dtr%26sa%3DN" TargetMode="Externa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2:00Z</dcterms:created>
  <dc:creator>net</dc:creator>
  <dc:description/>
  <cp:keywords/>
  <dc:language>en-US</dc:language>
  <cp:lastModifiedBy>net</cp:lastModifiedBy>
  <dcterms:modified xsi:type="dcterms:W3CDTF">2009-10-30T14:21:00Z</dcterms:modified>
  <cp:revision>8</cp:revision>
  <dc:subject/>
  <dc:title>EMOTIONS</dc:title>
</cp:coreProperties>
</file>